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приеме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централизованного приема населения Комиссия будет работать в нашем районе согласно графику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рафик выезда Город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езда,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Школа №11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Адоратского, 3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марта 202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1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Адоратского, 3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 мая 202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ый-Ново-Сави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Школа №113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ул.Адоратского, 3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 августа 202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44:00Z</dcterms:created>
  <dc:creator>User</dc:creator>
  <dc:description/>
  <cp:keywords/>
  <dc:language>en-US</dc:language>
  <cp:lastModifiedBy>USER</cp:lastModifiedBy>
  <cp:lastPrinted>2010-09-06T13:23:00Z</cp:lastPrinted>
  <dcterms:modified xsi:type="dcterms:W3CDTF">2023-03-14T07:47:00Z</dcterms:modified>
  <cp:revision>275</cp:revision>
  <dc:subject/>
  <dc:title>ФАКСОГРАММА</dc:title>
</cp:coreProperties>
</file>